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BSPH IRB: WCG New Application Review Cover Letter/Checklist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60"/>
          <w:tab w:val="clear" w:pos="8568"/>
          <w:tab w:val="clear" w:pos="8640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 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clear" w:pos="8568"/>
          <w:tab w:val="clear" w:pos="8640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y Titl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clear" w:pos="8568"/>
          <w:tab w:val="clear" w:pos="8640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SPH IRB No.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clear" w:pos="8568"/>
          <w:tab w:val="clear" w:pos="8640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 No.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clear" w:pos="8568"/>
          <w:tab w:val="clear" w:pos="8640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Check off the boxes below to indicate inclusion in your submission, as appropriate:</w:t>
      </w:r>
    </w:p>
    <w:p>
      <w:pPr>
        <w:pStyle w:val="TextBody"/>
        <w:tabs>
          <w:tab w:val="clear" w:pos="360"/>
          <w:tab w:val="clear" w:pos="8568"/>
          <w:tab w:val="clear" w:pos="8640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CG and BSPH IRB REQUIREMENTS:</w:t>
      </w:r>
    </w:p>
    <w:p>
      <w:pPr>
        <w:pStyle w:val="Header"/>
        <w:tabs>
          <w:tab w:val="clear" w:pos="4320"/>
          <w:tab w:val="left" w:pos="360" w:leader="none"/>
          <w:tab w:val="right" w:pos="8640" w:leader="none"/>
        </w:tabs>
        <w:ind w:left="720" w:hanging="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4_2306565999"/>
      <w:bookmarkStart w:id="1" w:name="__Fieldmark__4_230656599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CG Initial Review Submission Form</w:t>
      </w:r>
    </w:p>
    <w:p>
      <w:pPr>
        <w:pStyle w:val="Header"/>
        <w:tabs>
          <w:tab w:val="clear" w:pos="4320"/>
          <w:tab w:val="righ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5_2306565999"/>
      <w:bookmarkStart w:id="3" w:name="__Fieldmark__5_230656599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earch Plan/Protocol (Version No. or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Header"/>
        <w:tabs>
          <w:tab w:val="clear" w:pos="4320"/>
          <w:tab w:val="right" w:pos="8640" w:leader="none"/>
        </w:tabs>
        <w:ind w:left="720" w:hanging="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7_2306565999"/>
      <w:bookmarkStart w:id="5" w:name="__Fieldmark__7_230656599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plete Grant Application (if submitted to a federal agency)</w:t>
      </w:r>
    </w:p>
    <w:p>
      <w:pPr>
        <w:pStyle w:val="Header"/>
        <w:tabs>
          <w:tab w:val="clear" w:pos="4320"/>
          <w:tab w:val="left" w:pos="0" w:leader="none"/>
          <w:tab w:val="left" w:pos="8568" w:leader="none"/>
          <w:tab w:val="right" w:pos="8640" w:leader="none"/>
        </w:tabs>
        <w:ind w:left="720" w:hanging="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8_2306565999"/>
      <w:bookmarkStart w:id="7" w:name="__Fieldmark__8_230656599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urriculum Vitae for Principal Investigator and all Sub-Investigators</w:t>
      </w:r>
    </w:p>
    <w:p>
      <w:pPr>
        <w:pStyle w:val="Normal"/>
        <w:tabs>
          <w:tab w:val="clear" w:pos="720"/>
          <w:tab w:val="left" w:pos="0" w:leader="none"/>
          <w:tab w:val="left" w:pos="8568" w:leader="none"/>
          <w:tab w:val="right" w:pos="8640" w:leader="none"/>
        </w:tabs>
        <w:ind w:left="720" w:hanging="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9_2306565999"/>
      <w:bookmarkStart w:id="9" w:name="__Fieldmark__9_230656599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A and Medical Licenses for Principal Investigator</w:t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0" w:name="__Fieldmark__10_2306565999"/>
      <w:bookmarkStart w:id="11" w:name="__Fieldmark__10_2306565999"/>
      <w:bookmarkEnd w:id="1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Medical Licenses for Sub-Investigators </w:t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2" w:name="__Fieldmark__11_2306565999"/>
      <w:bookmarkStart w:id="13" w:name="__Fieldmark__11_2306565999"/>
      <w:bookmarkEnd w:id="1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Informed Consent Documentation</w:t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>
          <w:rFonts w:ascii="Arial" w:hAnsi="Arial" w:cs="Arial"/>
          <w:szCs w:val="20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14" w:name="__Fieldmark__12_2306565999"/>
      <w:bookmarkStart w:id="15" w:name="__Fieldmark__12_2306565999"/>
      <w:bookmarkEnd w:id="15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Other study documents: advertisements, questionnaires, participant diaries, etc.</w:t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ease list:</w:t>
      </w:r>
    </w:p>
    <w:p>
      <w:pPr>
        <w:sectPr>
          <w:footerReference w:type="default" r:id="rId2"/>
          <w:type w:val="continuous"/>
          <w:pgSz w:w="12240" w:h="15840"/>
          <w:pgMar w:left="1080" w:right="1080" w:gutter="0" w:header="0" w:top="864" w:footer="432" w:bottom="864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.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.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3.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4.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5.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6.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7.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8.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9.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0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1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2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3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4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5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6.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7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8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9.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tabs>
          <w:tab w:val="clear" w:pos="360"/>
          <w:tab w:val="left" w:pos="0" w:leader="none"/>
          <w:tab w:val="left" w:pos="8568" w:leader="none"/>
          <w:tab w:val="right" w:pos="8640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20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</w:rPr>
      </w:r>
      <w:r>
        <w:rPr>
          <w:sz w:val="22"/>
          <w:szCs w:val="2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22"/>
          <w:szCs w:val="22"/>
        </w:rPr>
        <w:t>     </w:t>
      </w:r>
      <w:r/>
      <w:r>
        <w:rPr>
          <w:sz w:val="22"/>
          <w:szCs w:val="2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432" w:bottom="677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0" w:leader="none"/>
          <w:tab w:val="left" w:pos="360" w:leader="none"/>
          <w:tab w:val="left" w:pos="8568" w:leader="none"/>
          <w:tab w:val="right" w:pos="864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tabs>
          <w:tab w:val="left" w:pos="0" w:leader="none"/>
          <w:tab w:val="left" w:pos="360" w:leader="none"/>
          <w:tab w:val="left" w:pos="8568" w:leader="none"/>
          <w:tab w:val="right" w:pos="8640" w:leader="none"/>
        </w:tabs>
        <w:ind w:left="3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 Drug/Biologic/Vaccine Studies</w:t>
      </w:r>
    </w:p>
    <w:p>
      <w:pPr>
        <w:pStyle w:val="Normal"/>
        <w:tabs>
          <w:tab w:val="left" w:pos="720" w:leader="none"/>
          <w:tab w:val="righ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33_2306565999"/>
      <w:bookmarkStart w:id="17" w:name="__Fieldmark__33_230656599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vestigator’s Drug Brochure</w:t>
      </w:r>
    </w:p>
    <w:p>
      <w:pPr>
        <w:pStyle w:val="Normal"/>
        <w:tabs>
          <w:tab w:val="left" w:pos="720" w:leader="none"/>
          <w:tab w:val="right" w:pos="864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4_2306565999"/>
      <w:bookmarkStart w:id="19" w:name="__Fieldmark__34_2306565999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pleted Drug Data Sheet for IND Studies</w:t>
      </w:r>
    </w:p>
    <w:p>
      <w:pPr>
        <w:pStyle w:val="Normal"/>
        <w:tabs>
          <w:tab w:val="left" w:pos="720" w:leader="none"/>
          <w:tab w:val="righ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35_2306565999"/>
      <w:bookmarkStart w:id="21" w:name="__Fieldmark__35_2306565999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ckage Inserts for Marketed Drugs</w:t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36_2306565999"/>
      <w:bookmarkStart w:id="23" w:name="__Fieldmark__36_2306565999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DA Form 1572, signed by PI listing WIRB as reviewing IRB.</w:t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37_2306565999"/>
      <w:bookmarkStart w:id="25" w:name="__Fieldmark__37_2306565999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DA or Sponsor IND Documentation, or explanation as to why no IND is required.</w:t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8_2306565999"/>
      <w:bookmarkStart w:id="27" w:name="__Fieldmark__38_2306565999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r Gene Transfer Studies subject to RAC review, the RAC correspondence, Appendix M</w:t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Responses, and IBC approval.  If IBC review has yet to occur, provide a date for the review</w:t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ind w:left="72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nd contact number for your IBC.</w:t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ind w:left="360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Device Studies</w:t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39_2306565999"/>
      <w:bookmarkStart w:id="29" w:name="__Fieldmark__39_2306565999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vice Manual</w:t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40_2306565999"/>
      <w:bookmarkStart w:id="31" w:name="__Fieldmark__40_2306565999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DA Letter granting IDE, </w:t>
      </w:r>
      <w:r>
        <w:rPr>
          <w:rFonts w:cs="Arial" w:ascii="Arial" w:hAnsi="Arial"/>
          <w:sz w:val="20"/>
          <w:szCs w:val="20"/>
          <w:u w:val="single"/>
        </w:rPr>
        <w:t>or</w:t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41_2306565999"/>
      <w:bookmarkStart w:id="33" w:name="__Fieldmark__41_2306565999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etter from sponsor supporting Non-Significant Risk Determination, </w:t>
      </w:r>
      <w:r>
        <w:rPr>
          <w:rFonts w:cs="Arial" w:ascii="Arial" w:hAnsi="Arial"/>
          <w:sz w:val="20"/>
          <w:szCs w:val="20"/>
          <w:u w:val="single"/>
        </w:rPr>
        <w:t>or</w:t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42_2306565999"/>
      <w:bookmarkStart w:id="35" w:name="__Fieldmark__42_2306565999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etter explaining why investigation is exempt from IDE requirements or otherwise exempt.</w:t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Food Supplements</w:t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43_2306565999"/>
      <w:bookmarkStart w:id="37" w:name="__Fieldmark__43_2306565999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ackground Information for Study Products</w:t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SPH IRB REQUIREMENTS:</w:t>
      </w:r>
    </w:p>
    <w:p>
      <w:pPr>
        <w:sectPr>
          <w:footerReference w:type="default" r:id="rId4"/>
          <w:type w:val="nextPage"/>
          <w:pgSz w:w="12240" w:h="15840"/>
          <w:pgMar w:left="1080" w:right="1080" w:gutter="0" w:header="0" w:top="1440" w:footer="432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60"/>
          <w:tab w:val="clear" w:pos="8568"/>
          <w:tab w:val="clear" w:pos="8640"/>
        </w:tabs>
        <w:ind w:left="720" w:hanging="0"/>
        <w:rPr>
          <w:rFonts w:ascii="Arial" w:hAnsi="Arial" w:cs="Arial"/>
          <w:szCs w:val="20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38" w:name="__Fieldmark__44_2306565999"/>
      <w:bookmarkStart w:id="39" w:name="__Fieldmark__44_2306565999"/>
      <w:bookmarkEnd w:id="3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Budget number: </w:t>
      </w:r>
      <w:r>
        <w:fldChar w:fldCharType="begin">
          <w:ffData>
            <w:name w:val="_Hlk158812048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spacing w:before="40" w:after="40"/>
        <w:ind w:left="720" w:hanging="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46_2306565999"/>
      <w:bookmarkStart w:id="41" w:name="__Fieldmark__46_2306565999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flict of Interest Review Documentation</w:t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spacing w:before="40" w:after="40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47_2306565999"/>
      <w:bookmarkStart w:id="43" w:name="__Fieldmark__47_2306565999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RRC/RDRC Radiation Review </w:t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spacing w:before="40" w:after="40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48_2306565999"/>
      <w:bookmarkStart w:id="45" w:name="__Fieldmark__48_2306565999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GCRC Approval</w:t>
      </w:r>
    </w:p>
    <w:p>
      <w:pPr>
        <w:pStyle w:val="Normal"/>
        <w:tabs>
          <w:tab w:val="clear" w:pos="720"/>
          <w:tab w:val="left" w:pos="4608" w:leader="none"/>
          <w:tab w:val="right" w:pos="8640" w:leader="none"/>
        </w:tabs>
        <w:spacing w:before="40" w:after="40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49_2306565999"/>
      <w:bookmarkStart w:id="47" w:name="__Fieldmark__49_2306565999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IPAA Training</w:t>
      </w:r>
    </w:p>
    <w:p>
      <w:pPr>
        <w:pStyle w:val="TextBody"/>
        <w:tabs>
          <w:tab w:val="clear" w:pos="360"/>
          <w:tab w:val="clear" w:pos="8568"/>
          <w:tab w:val="clear" w:pos="8640"/>
        </w:tabs>
        <w:ind w:left="720" w:hanging="0"/>
        <w:rPr>
          <w:rFonts w:ascii="Arial" w:hAnsi="Arial" w:cs="Arial"/>
          <w:szCs w:val="20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48" w:name="__Fieldmark__50_2306565999"/>
      <w:bookmarkStart w:id="49" w:name="__Fieldmark__50_2306565999"/>
      <w:bookmarkEnd w:id="49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Human Subjects Training</w:t>
      </w:r>
    </w:p>
    <w:p>
      <w:pPr>
        <w:pStyle w:val="TextBody"/>
        <w:tabs>
          <w:tab w:val="clear" w:pos="360"/>
          <w:tab w:val="clear" w:pos="8568"/>
          <w:tab w:val="clear" w:pos="8640"/>
        </w:tabs>
        <w:ind w:left="720" w:hanging="0"/>
        <w:rPr/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>Certification</w:t>
      </w:r>
    </w:p>
    <w:p>
      <w:pPr>
        <w:pStyle w:val="TextBody"/>
        <w:tabs>
          <w:tab w:val="clear" w:pos="360"/>
          <w:tab w:val="clear" w:pos="8568"/>
          <w:tab w:val="clear" w:pos="8640"/>
        </w:tabs>
        <w:ind w:left="720" w:hanging="0"/>
        <w:rPr>
          <w:rFonts w:ascii="Arial" w:hAnsi="Arial" w:cs="Arial"/>
          <w:szCs w:val="20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50" w:name="__Fieldmark__51_2306565999"/>
      <w:bookmarkStart w:id="51" w:name="__Fieldmark__51_2306565999"/>
      <w:bookmarkEnd w:id="51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IBC Approval and/or</w:t>
      </w:r>
    </w:p>
    <w:p>
      <w:pPr>
        <w:pStyle w:val="TextBody"/>
        <w:tabs>
          <w:tab w:val="clear" w:pos="360"/>
          <w:tab w:val="clear" w:pos="8568"/>
          <w:tab w:val="clear" w:pos="8640"/>
        </w:tabs>
        <w:ind w:left="720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</w:t>
      </w:r>
      <w:r>
        <w:rPr>
          <w:rFonts w:cs="Arial" w:ascii="Arial" w:hAnsi="Arial"/>
          <w:szCs w:val="20"/>
        </w:rPr>
        <w:t xml:space="preserve">Registration #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360"/>
          <w:tab w:val="clear" w:pos="8568"/>
          <w:tab w:val="clear" w:pos="8640"/>
        </w:tabs>
        <w:ind w:left="720" w:hanging="0"/>
        <w:rPr>
          <w:rFonts w:ascii="Arial" w:hAnsi="Arial" w:cs="Arial"/>
          <w:szCs w:val="20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 w:ascii="Arial" w:hAnsi="Arial"/>
        </w:rPr>
        <w:instrText xml:space="preserve"> FORMCHECKBOX </w:instrText>
      </w:r>
      <w:r>
        <w:rPr>
          <w:szCs w:val="20"/>
          <w:rFonts w:cs="Arial" w:ascii="Arial" w:hAnsi="Arial"/>
        </w:rPr>
        <w:fldChar w:fldCharType="separate"/>
      </w:r>
      <w:bookmarkStart w:id="52" w:name="__Fieldmark__53_2306565999"/>
      <w:bookmarkStart w:id="53" w:name="__Fieldmark__53_2306565999"/>
      <w:bookmarkEnd w:id="53"/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  <w:t xml:space="preserve"> SKCCC Approval (for cancer studies)</w:t>
      </w:r>
    </w:p>
    <w:p>
      <w:pPr>
        <w:pStyle w:val="TextBody"/>
        <w:tabs>
          <w:tab w:val="clear" w:pos="360"/>
          <w:tab w:val="clear" w:pos="8568"/>
          <w:tab w:val="clear" w:pos="8640"/>
        </w:tabs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360"/>
          <w:tab w:val="clear" w:pos="8568"/>
          <w:tab w:val="clear" w:pos="8640"/>
        </w:tabs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For IRB Office Use Only:  Prepared and sent to WCG by</w:t>
      </w:r>
    </w:p>
    <w:p>
      <w:pPr>
        <w:pStyle w:val="TextBody"/>
        <w:tabs>
          <w:tab w:val="clear" w:pos="8640"/>
          <w:tab w:val="left" w:pos="360" w:leader="none"/>
          <w:tab w:val="left" w:pos="8568" w:leader="none"/>
        </w:tabs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TextBody"/>
        <w:tabs>
          <w:tab w:val="clear" w:pos="8640"/>
          <w:tab w:val="left" w:pos="360" w:leader="none"/>
          <w:tab w:val="left" w:pos="856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inted Name/Titl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8640"/>
          <w:tab w:val="left" w:pos="360" w:leader="none"/>
          <w:tab w:val="left" w:pos="8568" w:leader="none"/>
        </w:tabs>
        <w:rPr/>
      </w:pPr>
      <w:r>
        <w:rPr>
          <w:rFonts w:cs="Arial" w:ascii="Arial" w:hAnsi="Arial"/>
          <w:szCs w:val="20"/>
        </w:rPr>
        <w:t xml:space="preserve">Signature Dat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0"/>
        </w:rPr>
      </w:r>
      <w:r>
        <w:rPr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Cs w:val="20"/>
        </w:rPr>
        <w:t>     </w:t>
      </w:r>
      <w:r/>
      <w:r>
        <w:rPr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Cs w:val="20"/>
        </w:rPr>
      </w:r>
    </w:p>
    <w:sectPr>
      <w:footerReference w:type="default" r:id="rId5"/>
      <w:type w:val="nextPage"/>
      <w:pgSz w:w="12240" w:h="15840"/>
      <w:pgMar w:left="1440" w:right="1440" w:gutter="0" w:header="0" w:top="1728" w:footer="432" w:bottom="86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14Feb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14Feb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14Feb202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14Feb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8568" w:leader="none"/>
        <w:tab w:val="right" w:pos="86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Review Checklist Letter - Bloomber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0:24:00Z</dcterms:created>
  <dc:creator>Stephanie Stritehoff</dc:creator>
  <dc:description/>
  <cp:keywords/>
  <dc:language>en-US</dc:language>
  <cp:lastModifiedBy>Owens, Shannon</cp:lastModifiedBy>
  <cp:lastPrinted>2024-01-24T10:33:00Z</cp:lastPrinted>
  <dcterms:modified xsi:type="dcterms:W3CDTF">2024-02-14T20:24:00Z</dcterms:modified>
  <cp:revision>2</cp:revision>
  <dc:subject/>
  <dc:title>WIRB Re-Review Cover Letter/Checklist</dc:title>
</cp:coreProperties>
</file>